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is produktów zebranych w ramach akcji Pomóż Dzieciom Przetrwać Zimę podczas zbiórki szkolnej (02- 09.12.2009) oraz w sklepach (08- 11.12.2009) na terenie Naro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0"/>
        <w:gridCol w:w="1440"/>
        <w:gridCol w:w="2628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sztuk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Żywność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opakowań/ 39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 k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opakowań/ 31,08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ęczmienna, grycz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opakowań/ 20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ret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./ 0,6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szt./ 4,02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i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szt./ 2,12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szcz czerwony, biały, żur inst (torek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zt./ 0,84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y in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/ 0,14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zek do pie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/ 0,12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/ 0,04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praw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./ 0,12 k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ej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/ 3 butelki (ok. 5 kg)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zek konserw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uszki/ 1,6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kurydza pusz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uszka/ 0,35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zeszki ziem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akowania/ 0,04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ki śniadani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pak/ 1,5 k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ka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pakowań/ 1,6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kolad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zt. (0,9 k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felki, batoni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szt./ 0,65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dła śliwk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łoik/ 0,29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ast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op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uszk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ż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ki (opakowan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a śmietana (ins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kolada (ins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ka mleczna (ins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ój pomarańcz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eko do cias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 ryb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/ 0,51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asz angliels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./ 0,87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 saper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/ 0,85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r (słoi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łoik/ 0,35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ate cappucci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/ 0,11 k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bat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opak./ 2,15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ps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opak./ 1,89 kg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żynk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ak./ 0,12 k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urowe, chemiczne 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zyty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szt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ki (opakowan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dł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mp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, żel do zęb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ocze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 bambi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ąbka do mycia ciał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mycia naczy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ład do znic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bawk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kotk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chod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arbon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będź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órni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zzl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udeł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dz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rania dla dorosł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, swetry, blu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dn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nar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l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rania dla dzie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pk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, swetry, bluz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d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tuzy, skarpe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t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dnice, sukien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„boa” (rękawiczki, szli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9:00Z</dcterms:created>
  <dc:creator>grzechp</dc:creator>
  <dc:description/>
  <cp:keywords/>
  <dc:language>en-US</dc:language>
  <cp:lastModifiedBy>grzechp</cp:lastModifiedBy>
  <dcterms:modified xsi:type="dcterms:W3CDTF">2010-01-18T18:47:00Z</dcterms:modified>
  <cp:revision>10</cp:revision>
  <dc:subject/>
  <dc:title>Spis produktów zebranych w ramach akcji Pomóż Dzieciom Przetrwać Zimę podczas zbiórki szkolnej oraz w sklepach na terenie Narola</dc:title>
</cp:coreProperties>
</file>